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ÍTICA FISCAL E O ENDIVIDAMENTO PÚBLICO: IMPLICAÇÕES LEGAIS E OS EFEITOS NA ECONOMIA BRASILEIRA DE 2002 À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Luciane Cristina Carvalho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</w:rPr>
        <w:footnoteReference w:id="2"/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aria Helena Ambrosio Dias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</w:rPr>
        <w:footnoteReference w:id="3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arranjo de políticas macroeconômicas realizadas no Brasil entre 2002 à 2015, estiveram restritas a política fiscal e monetária, tendo como finalidade alcançar os objetivos do governo no período. Para tal o governo se utilizou de seus principais instrumentos, sendo estes: superávit primário e taxa básica de juros como forma de atingir a estabilidade e conter a inflação. Dessa forma, o presente estudo parte da existência da coordenação entre as políticas fiscal e monetária e se propõe verificar a condução da política fiscal e o gerenciamento da dívida pública levando em consideração os aspectos legais, relativos a execução orçamentária e tributária. Cabe-se destacar que, a coordenação monetária é abordada tendo como principal instrumento de transmissão a taxa de juros, determinada pelo Comitê de Política Monetária – COPOM no Brasil, e a política fiscal tendo como meta o superávit primário. A metodologia proposta é 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método de vetores auto-regressivos estruturais (SVAR) com a finalidade de verificar as interações entre a política fiscal e monetária. Espera-se encontrar uma relação de longo prazo entre as variáveis do modelo especificado forma de alcançar a estabilidade econômica garantindo a sustentabilidade da dívida pública brasile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lavras-chave</w:t>
      </w:r>
      <w:r>
        <w:rPr>
          <w:rFonts w:cs="Times New Roman" w:ascii="Times New Roman" w:hAnsi="Times New Roman"/>
          <w:sz w:val="24"/>
          <w:szCs w:val="24"/>
          <w:lang w:eastAsia="pt-BR"/>
        </w:rPr>
        <w:t>: Política fiscal, política monetária, dívida públ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JEL: E61, E62, E6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>Professora Adjunta do Curso de Ciências Econômicas da Escola de Administração e Negócios – ESAN da UFMS</w:t>
      </w:r>
      <w:r>
        <w:rPr>
          <w:rFonts w:cs="Times New Roman" w:ascii="Times New Roman" w:hAnsi="Times New Roman"/>
          <w:sz w:val="18"/>
          <w:szCs w:val="18"/>
        </w:rPr>
        <w:t xml:space="preserve">. E-mail: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luciane.carvalho@ufms.br</w:t>
        </w:r>
      </w:hyperlink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Professora Titular do Departamento de Economia da UEM.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t-BR"/>
          </w:rPr>
          <w:t>mhadias@uem.br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uciane.carvalho@ufms.br" TargetMode="External"/><Relationship Id="rId2" Type="http://schemas.openxmlformats.org/officeDocument/2006/relationships/hyperlink" Target="mailto:mhadias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05:00Z</dcterms:created>
  <dc:creator>Usuário</dc:creator>
  <dc:description/>
  <cp:keywords/>
  <dc:language>en-US</dc:language>
  <cp:lastModifiedBy>Luciane</cp:lastModifiedBy>
  <dcterms:modified xsi:type="dcterms:W3CDTF">2018-05-30T02:05:00Z</dcterms:modified>
  <cp:revision>2</cp:revision>
  <dc:subject/>
  <dc:title/>
</cp:coreProperties>
</file>